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T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ORARY EASEMENT FOR THE PURPOSE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FORMING THE WORK  NECESSARY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URPOSEOFTEM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URPOSE OF TEMPORAR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  <w:t xml:space="preserve">FOR </w:t>
            </w:r>
            <w:r>
              <w:fldChar w:fldCharType="begin">
                <w:ffData>
                  <w:name w:val="__Fieldmark__6_2235065947"/>
                  <w:enabled/>
                  <w:ddList>
                    <w:result w:val="0"/>
                    <w:listEntry w:val="NUMBER OF"/>
                    <w:listEntry w:val="6"/>
                    <w:listEntry w:val="12"/>
                    <w:listEntry w:val="18"/>
                    <w:listEntry w:val="24"/>
                    <w:listEntry w:val="30"/>
                    <w:listEntry w:val="36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6_2235065947"/>
            <w:bookmarkStart w:id="1" w:name="__Fieldmark__6_223506594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S FROM DATE OF ENTRY BY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87 T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7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9-23T19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lease Date">
    <vt:lpwstr>2009-07-30T00:00:00Z</vt:lpwstr>
  </property>
</Properties>
</file>